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die Reihenfolge einhalt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</w:rPr>
        <w:t xml:space="preserve"> Koordinaten: Länge 7 Grad 20’ 70’’ Ost, Breite 51 Grad 24’ 20’’ Nord</w:t>
        <w:br/>
        <w:t>Wie heißt der Ort?</w:t>
        <w:br/>
        <w:t>Wie heißt die Partnergemeinde aus Thüringen?</w:t>
        <w:br/>
        <w:br/>
        <w:br/>
        <w:t>-----------------------------------------------------------------------------------------------------------</w:t>
        <w:br/>
      </w:r>
      <w:r>
        <w:rPr>
          <w:rFonts w:cs="Arial" w:ascii="Arial" w:hAnsi="Arial"/>
          <w:b/>
          <w:u w:val="single"/>
        </w:rPr>
        <w:t>2.</w:t>
      </w:r>
      <w:r>
        <w:rPr>
          <w:rFonts w:cs="Arial" w:ascii="Arial" w:hAnsi="Arial"/>
        </w:rPr>
        <w:t xml:space="preserve"> Koordinaten: Länge 7 Grad 27’ 92’’ Ost, Breite 51 Grad 18’ 06’’ Nord</w:t>
        <w:br/>
        <w:t>Wie heißt der Ort?</w:t>
        <w:br/>
        <w:t>Auf dem Schild am Kindergarten sind spielende Kinder zu sehen. Wie viele?</w:t>
        <w:br/>
        <w:br/>
        <w:br/>
        <w:t>-----------------------------------------------------------------------------------------------------------</w:t>
        <w:br/>
      </w:r>
      <w:r>
        <w:rPr>
          <w:rFonts w:cs="Arial" w:ascii="Arial" w:hAnsi="Arial"/>
          <w:b/>
          <w:u w:val="single"/>
        </w:rPr>
        <w:t>3.</w:t>
      </w:r>
      <w:r>
        <w:rPr>
          <w:rFonts w:cs="Arial" w:ascii="Arial" w:hAnsi="Arial"/>
        </w:rPr>
        <w:t xml:space="preserve"> Koordinaten: Länge 7 Grad 31’ 21’’ Ost, Breite 51 Grad 17’ 30’’ Nord</w:t>
        <w:br/>
        <w:t>Wie heißt der Ort?</w:t>
        <w:br/>
        <w:t>An der Hauptstraße liegt eine Werkstatt, die sich auf einen Klassiker spezialisiert hat. Welchen?</w:t>
        <w:br/>
        <w:br/>
        <w:br/>
        <w:t>-----------------------------------------------------------------------------------------------------------</w:t>
        <w:br/>
      </w:r>
      <w:r>
        <w:rPr>
          <w:rFonts w:cs="Arial" w:ascii="Arial" w:hAnsi="Arial"/>
          <w:b/>
          <w:u w:val="single"/>
        </w:rPr>
        <w:t>4.</w:t>
      </w:r>
      <w:r>
        <w:rPr>
          <w:rFonts w:cs="Arial" w:ascii="Arial" w:hAnsi="Arial"/>
        </w:rPr>
        <w:t xml:space="preserve"> Koordinaten: Länge 7 Grad 37’ 23’’ Ost, Breite 51 Grad 14’ 75’’ Nord</w:t>
        <w:br/>
        <w:t>In welchem Jahr wurde das Drahtverarbeitungswerk gegründet?</w:t>
        <w:br/>
        <w:t>Tipp: Es liegt an der T-Kreuzung schräg gegenüber dem Restaurant.</w:t>
        <w:br/>
        <w:br/>
        <w:br/>
        <w:t>-----------------------------------------------------------------------------------------------------------</w:t>
        <w:br/>
      </w:r>
      <w:r>
        <w:rPr>
          <w:rFonts w:cs="Arial" w:ascii="Arial" w:hAnsi="Arial"/>
          <w:b/>
          <w:u w:val="single"/>
        </w:rPr>
        <w:t>5.</w:t>
      </w:r>
      <w:r>
        <w:rPr>
          <w:rFonts w:cs="Arial" w:ascii="Arial" w:hAnsi="Arial"/>
        </w:rPr>
        <w:t xml:space="preserve"> Koordinaten: Länge 7 Grad 41’ 32’’ Ost, Breite 51 Grad 15’ 54’’ Nord</w:t>
        <w:br/>
        <w:t>Kurz vor dem Ort ist auf der rechten Seite ein unbefestigter Parkplatz. Hier wartet ein Streckenposten.</w:t>
        <w:br/>
        <w:br/>
        <w:br/>
        <w:t>-----------------------------------------------------------------------------------------------------------</w:t>
        <w:br/>
      </w:r>
      <w:r>
        <w:rPr>
          <w:rFonts w:cs="Arial" w:ascii="Arial" w:hAnsi="Arial"/>
          <w:b/>
          <w:u w:val="single"/>
        </w:rPr>
        <w:t>6.</w:t>
      </w:r>
      <w:r>
        <w:rPr>
          <w:rFonts w:cs="Arial" w:ascii="Arial" w:hAnsi="Arial"/>
        </w:rPr>
        <w:t xml:space="preserve"> Koordinaten: Länge 7 Grad 44’ 95’’ Ost, Breite 51 Grad 07’ 26’’ Nord</w:t>
        <w:br/>
        <w:t>Wie heißt der Ort?</w:t>
        <w:br/>
        <w:t>Wie heißen die französische und niederländische Partnerstadt?</w:t>
        <w:br/>
        <w:br/>
        <w:br/>
        <w:t>-----------------------------------------------------------------------------------------------------------</w:t>
        <w:br/>
      </w:r>
      <w:r>
        <w:rPr>
          <w:rFonts w:cs="Arial" w:ascii="Arial" w:hAnsi="Arial"/>
          <w:b/>
          <w:u w:val="single"/>
        </w:rPr>
        <w:t>7.</w:t>
      </w:r>
      <w:r>
        <w:rPr>
          <w:rFonts w:cs="Arial" w:ascii="Arial" w:hAnsi="Arial"/>
        </w:rPr>
        <w:t xml:space="preserve"> Koordinaten: Länge 7 Grad 49’ 99’’ Ost, Breite 51 Grad 05’ 85’’ Nord</w:t>
        <w:br/>
        <w:t>Wie heißt der Ort?</w:t>
        <w:br/>
        <w:t>In diesem Ort, dessen Name nach einer Baumart klingt, fährt nur eine Buslinie. Welche?</w:t>
        <w:br/>
        <w:br/>
        <w:br/>
        <w:t>-----------------------------------------------------------------------------------------------------------</w:t>
        <w:br/>
      </w:r>
      <w:r>
        <w:rPr>
          <w:rFonts w:cs="Arial" w:ascii="Arial" w:hAnsi="Arial"/>
          <w:b/>
          <w:u w:val="single"/>
        </w:rPr>
        <w:t>8.</w:t>
      </w:r>
      <w:r>
        <w:rPr>
          <w:rFonts w:cs="Arial" w:ascii="Arial" w:hAnsi="Arial"/>
        </w:rPr>
        <w:t xml:space="preserve"> Koordinaten: Länge 7 Grad 52’ 41’’ Ost, Breite 51 Grad 12’ 60’’ Nord</w:t>
        <w:br/>
        <w:t>Wie heißt der Ort?</w:t>
        <w:br/>
        <w:t>Bei der Ortsdurchfahrt sind diverse Schilder zu sehen, die zu einem Sportplatz weisen. Welchen weiblichen Vornamen enthält der Name des Sportplatzes?</w:t>
        <w:br/>
        <w:br/>
        <w:br/>
        <w:t>-----------------------------------------------------------------------------------------------------------</w:t>
        <w:br/>
      </w:r>
      <w:r>
        <w:rPr>
          <w:rFonts w:cs="Arial" w:ascii="Arial" w:hAnsi="Arial"/>
          <w:b/>
          <w:u w:val="single"/>
        </w:rPr>
        <w:t>9.</w:t>
      </w:r>
      <w:r>
        <w:rPr>
          <w:rFonts w:cs="Arial" w:ascii="Arial" w:hAnsi="Arial"/>
        </w:rPr>
        <w:t xml:space="preserve"> Koordinaten: Länge 7 Grad 51’ 36’’ Ost, Breite 51 Grad 16’ 48’’ Nord</w:t>
        <w:br/>
        <w:t>Wie heißt der Ort?</w:t>
        <w:br/>
        <w:t xml:space="preserve">Welche Farbe haben die Zahlen auf dem Ziffernblatt der Kirchturmuhr? </w:t>
        <w:br/>
        <w:br/>
        <w:br/>
        <w:t>-----------------------------------------------------------------------------------------------------------</w:t>
        <w:br/>
      </w:r>
      <w:r>
        <w:rPr>
          <w:rFonts w:cs="Arial" w:ascii="Arial" w:hAnsi="Arial"/>
          <w:b/>
          <w:u w:val="single"/>
        </w:rPr>
        <w:t>10.</w:t>
      </w:r>
      <w:r>
        <w:rPr>
          <w:rFonts w:cs="Arial" w:ascii="Arial" w:hAnsi="Arial"/>
        </w:rPr>
        <w:t xml:space="preserve"> Koordinaten: Länge 7 Grad 49’ 71’’ Ost, Breite 51 Grad 19’ 07’’ Nord</w:t>
        <w:br/>
        <w:t>Wie heißt der Ort?</w:t>
        <w:br/>
        <w:t>Welchen Namen trägt die örtliche Schützenbrüderschaft?</w:t>
        <w:br/>
        <w:br/>
        <w:br/>
        <w:t>-----------------------------------------------------------------------------------------------------------</w:t>
        <w:br/>
      </w:r>
      <w:r>
        <w:rPr>
          <w:rFonts w:cs="Arial" w:ascii="Arial" w:hAnsi="Arial"/>
          <w:b/>
          <w:u w:val="single"/>
        </w:rPr>
        <w:t>11.</w:t>
      </w:r>
      <w:r>
        <w:rPr>
          <w:rFonts w:cs="Arial" w:ascii="Arial" w:hAnsi="Arial"/>
        </w:rPr>
        <w:t xml:space="preserve"> Koordinaten: Länge 7 Grad 47’ 52’’ Ost, Breite 51 Grad 20’ 77’’ Nord</w:t>
        <w:br/>
        <w:t>Wie heißt der Ort?</w:t>
        <w:br/>
        <w:t>Bei der Durchfahrt fällt ein neues Anwesen auf. Welche Farbe haben die Dachziegel der hellen Häuser?</w:t>
        <w:br/>
        <w:br/>
        <w:br/>
        <w:t>-----------------------------------------------------------------------------------------------------------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2.</w:t>
      </w:r>
      <w:r>
        <w:rPr>
          <w:rFonts w:cs="Arial" w:ascii="Arial" w:hAnsi="Arial"/>
        </w:rPr>
        <w:t xml:space="preserve"> Jetzt ist nur noch der Weg zurück zum Startpunkt zu finden. Dort wartet eine weitere Aufga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-----------------------------------------------------------------------------------------------------------</w:t>
        <w:b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2:56:00Z</dcterms:created>
  <dc:creator/>
  <dc:description/>
  <cp:keywords/>
  <dc:language>en-US</dc:language>
  <cp:lastModifiedBy>Wil</cp:lastModifiedBy>
  <dcterms:modified xsi:type="dcterms:W3CDTF">2008-09-21T05:24:00Z</dcterms:modified>
  <cp:revision>4</cp:revision>
  <dc:subject/>
  <dc:title>Bitte die Reihenfolge einhalten:</dc:title>
</cp:coreProperties>
</file>